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z w:val="28"/>
          <w:szCs w:val="28"/>
        </w:rPr>
      </w:pPr>
      <w:r>
        <w:rPr/>
        <w:t xml:space="preserve">    </w:t>
      </w:r>
      <w:r>
        <w:rPr>
          <w:i/>
          <w:sz w:val="28"/>
          <w:szCs w:val="28"/>
        </w:rPr>
        <w:t>HAYRETTİN SÖNMEZAY İLKOKULU</w:t>
      </w:r>
    </w:p>
    <w:p>
      <w:pPr>
        <w:pStyle w:val="ResimYazs"/>
        <w:rPr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>E-OKUL ÖĞRENCİ BİLGİ FORMU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440170" cy="860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860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9"/>
                              <w:gridCol w:w="2237"/>
                              <w:gridCol w:w="2234"/>
                              <w:gridCol w:w="163"/>
                              <w:gridCol w:w="2528"/>
                              <w:gridCol w:w="201"/>
                            </w:tblGrid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ÖĞRENCİ BİLGİLERİ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VELİ BİLGİLERİ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T.C. Kimlik No(Öğrencinin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Velisi Kim?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Sınıfı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Veli Adı Soyad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Cep  No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BABA BİLGİLERİ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Nüfus Cüzd.Kayıt N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Nüfus Cüzd. Veriliş Tarihi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Öğrenim Durum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Kan Grubu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Mesleği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Dini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E-Posta Adresi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GENEL BİLGİLER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Sağ/Öl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Kiminle Oturuyor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Birlikte/Ayr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Evi Kira mı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Sürekli Hastalığ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Kendi Odası Var mı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Engel Durum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Ev Ne İle Isınıyor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Ev Telefon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Okula Nasıl Geliyor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Cep Telefon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Bir İşte Çalışıyor mu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İş Telefon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Aile Dışında Kalan Var mı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NNE BİLGİLERİ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Boy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Özür Varsa Özür Tür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Şehit Çocuğumu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Öğrenim Durum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Yurt Dışından Geldi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Mesleği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Gündüzl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E-Posta Adresi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Burslu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Sağ/Öl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SHÇEK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(Sosyal Hizm. Çocuk Esirgeme Kurumu) Tabi mi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Birlikte/Ayr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Sürekli Hastalığ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6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9"/>
                                  </w:tblGrid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2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</w:rPr>
                                          <w:t>Haneye Giren Toplam Gelir(Yıllı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2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</w:rPr>
                                          <w:t>Hanede Yaşayan Kişi Sayıs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2"/>
                                  </w:tblGrid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</w:rPr>
                                          <w:t>………………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</w:rPr>
                                          <w:t>..T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Engel Durum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Ev Telefon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Cep Telefon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Geçirdiği Kaza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İş Telefon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Geçirdiği Ameliyat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RDEŞ BİLGİLERİ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Kullandığı Protez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Geçirdiği Hastalık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Mesleği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Sürekli Hastalığı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Öğrenim Durum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Sürekli Kullandığı İlaç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Sürekli Hastalığ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Kardeş Sayısı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Kardeş sayısı fazla olanlar bu formun arkasına yukarıdaki kardeş bilgilerine göre yazabilirl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Kil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Bilgiler tarafımdan kontrol edilmişt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...../..../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Veli Ad Soyadı İmza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2" w:leader="none"/>
                                      <w:tab w:val="right" w:pos="486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677.8pt;mso-wrap-distance-left:7.05pt;mso-wrap-distance-right:7.05pt;mso-wrap-distance-top:0pt;mso-wrap-distance-bottom:0pt;margin-top:6.9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9"/>
                        <w:gridCol w:w="2237"/>
                        <w:gridCol w:w="2234"/>
                        <w:gridCol w:w="163"/>
                        <w:gridCol w:w="2528"/>
                        <w:gridCol w:w="201"/>
                      </w:tblGrid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ÖĞRENCİ BİLGİLERİ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ELİ BİLGİLERİ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T.C. Kimlik No(Öğrencinin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Velisi Kim?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Sınıfı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Veli Adı Soyad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ep  No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Doğum Yeri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BABA BİLGİLERİ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Nüfus Cüzd.Kayıt N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Nüfus Cüzd. Veriliş Tarihi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Öğrenim Durum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Kan Grubu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Mesleği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Dini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E-Posta Adresi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GENEL BİLGİLER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Sağ/Ölü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Kiminle Oturuyor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irlikte/Ayr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Evi Kira mı?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Sürekli Hastalığ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Kendi Odası Var mı?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Engel Durum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Ev Ne İle Isınıyor?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Ev Telefon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Okula Nasıl Geliyor?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ep Telefon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ir İşte Çalışıyor mu?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İş Telefon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ile Dışında Kalan Var mı?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NE BİLGİLERİ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oy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Özür Varsa Özür Tür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Şehit Çocuğumu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Öğrenim Durum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Yurt Dışından Geldi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Mesleği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Gündüzl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E-Posta Adresi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rslu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Sağ/Ölü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2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SHÇEK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(Sosyal Hizm. Çocuk Esirgeme Kurumu) Tabi mi?</w:t>
                            </w:r>
                          </w:p>
                        </w:tc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irlikte/Ayr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Sürekli Hastalığ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9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Haneye Giren Toplam Gelir(Yıllı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Hanede Yaşayan Kişi Sayıs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..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Engel Durum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Ev Telefon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ep Telefon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Geçirdiği Kaza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İş Telefon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Geçirdiği Ameliyat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RDEŞ BİLGİLERİ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Kullandığı Protez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Geçirdiği Hastalık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Mesleği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Sürekli Hastalığı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Öğrenim Durum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Sürekli Kullandığı İlaç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Sürekli Hastalığ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Kardeş Sayısı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Kardeş sayısı fazla olanlar bu formun arkasına yukarıdaki kardeş bilgilerine göre yazabilirl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Kil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50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ilgiler tarafımdan kontrol edilmişt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...../..../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Veli Ad Soyadı İmza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5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5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2" w:leader="none"/>
                                <w:tab w:val="right" w:pos="4864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424" w:gutter="0" w:header="709" w:top="765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26250" cy="4672330"/>
          <wp:effectExtent l="0" t="0" r="0" b="0"/>
          <wp:wrapNone/>
          <wp:docPr id="2" name="WordPictureWatermark933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331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26250" cy="467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Balk2Char">
    <w:name w:val="Başlık 2 Char"/>
    <w:qFormat/>
    <w:rPr>
      <w:b/>
      <w:bCs/>
      <w:sz w:val="22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3:00Z</dcterms:created>
  <dc:creator>maer</dc:creator>
  <dc:description/>
  <cp:keywords/>
  <dc:language>en-US</dc:language>
  <cp:lastModifiedBy>Abdullah AKSOY</cp:lastModifiedBy>
  <cp:lastPrinted>2022-10-27T12:03:00Z</cp:lastPrinted>
  <dcterms:modified xsi:type="dcterms:W3CDTF">2022-10-27T09:29:00Z</dcterms:modified>
  <cp:revision>6</cp:revision>
  <dc:subject/>
  <dc:title>E-OKUL ÖĞRENCİ BİLGİ FORMU</dc:title>
</cp:coreProperties>
</file>